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ind w:left="-56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т 28 февраля 2025 г. № 69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  <w:tab w:val="left" w:pos="6684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Севский муниципальный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район на 1 января 2025 год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я администрации Севского муниципального района, в соответствии с приказом Минэкономразвития РФ от 30.08.2011 № 424 «Об утверждении порядка ведения органами местного самоуправления реестров муниципального имущества»,  решением Севского районного Совета народных депутатов от 21.04.2006 г. № 157 «Об утверждении Положения о владении, пользовании и распоряжении муниципальным имуществом МО «Севский муниципальный район»», в редакции решений от 28.11.2008 г. № 455, от 27.03.2009 г. №476, от 09.12.2010 г. №145, от 30.12.2010 г. №155, от 23.11.2011 г. №243, от 25.04.2012 г. №300, от 06.08.2014 г. №441, от  26.11.2020 г. № 128 Севский районный Совет народных депутат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й собственности МО Севский муниципальный район на 1 января 2025 года согласно приложению 1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ского муниципального района </w:t>
        <w:tab/>
        <w:tab/>
        <w:tab/>
        <w:t xml:space="preserve">       М.С. Ефименко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8:00Z</dcterms:created>
  <dc:creator>КМИ</dc:creator>
  <dc:description/>
  <cp:keywords/>
  <dc:language>en-US</dc:language>
  <cp:lastModifiedBy>USER</cp:lastModifiedBy>
  <cp:lastPrinted>2025-02-28T15:03:00Z</cp:lastPrinted>
  <dcterms:modified xsi:type="dcterms:W3CDTF">2025-02-28T12:04:00Z</dcterms:modified>
  <cp:revision>9</cp:revision>
  <dc:subject/>
  <dc:title/>
</cp:coreProperties>
</file>